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pPr>
      <w:r>
        <w:rPr>
          <w:rFonts w:eastAsia="MS Mincho;ＭＳ 明朝" w:cs="Arial" w:ascii="Arial" w:hAnsi="Arial"/>
          <w:b/>
          <w:bCs/>
          <w:sz w:val="22"/>
          <w:szCs w:val="22"/>
        </w:rPr>
        <w:t>Ash Wednesday – All Years</w:t>
      </w:r>
    </w:p>
    <w:p>
      <w:pPr>
        <w:pStyle w:val="Normal"/>
        <w:overflowPunct w:val="true"/>
        <w:textAlignment w:val="auto"/>
        <w:rPr>
          <w:rFonts w:ascii="Arial" w:hAnsi="Arial" w:eastAsia="MS Mincho;ＭＳ 明朝" w:cs="Arial"/>
          <w:sz w:val="22"/>
          <w:szCs w:val="22"/>
        </w:rPr>
      </w:pPr>
      <w:r>
        <w:rPr>
          <w:rFonts w:eastAsia="MS Mincho;ＭＳ 明朝" w:cs="Arial" w:ascii="Arial" w:hAnsi="Arial"/>
          <w:sz w:val="22"/>
          <w:szCs w:val="22"/>
        </w:rPr>
        <w:t>Joel 2:1-2,12-17</w:t>
      </w:r>
    </w:p>
    <w:p>
      <w:pPr>
        <w:pStyle w:val="Normal"/>
        <w:overflowPunct w:val="true"/>
        <w:textAlignment w:val="auto"/>
        <w:rPr/>
      </w:pPr>
      <w:r>
        <w:rPr>
          <w:rFonts w:eastAsia="MS Mincho;ＭＳ 明朝" w:cs="Arial" w:ascii="Arial" w:hAnsi="Arial"/>
          <w:i/>
          <w:iCs/>
          <w:sz w:val="22"/>
          <w:szCs w:val="22"/>
        </w:rPr>
        <w:t xml:space="preserve">or </w:t>
      </w:r>
      <w:r>
        <w:rPr>
          <w:rFonts w:eastAsia="MS Mincho;ＭＳ 明朝" w:cs="Arial" w:ascii="Arial" w:hAnsi="Arial"/>
          <w:sz w:val="22"/>
          <w:szCs w:val="22"/>
        </w:rPr>
        <w:t>Isaiah 58:1-12</w:t>
      </w:r>
    </w:p>
    <w:p>
      <w:pPr>
        <w:pStyle w:val="Normal"/>
        <w:overflowPunct w:val="true"/>
        <w:textAlignment w:val="auto"/>
        <w:rPr/>
      </w:pPr>
      <w:r>
        <w:rPr>
          <w:rFonts w:eastAsia="MS Mincho;ＭＳ 明朝" w:cs="Arial" w:ascii="Arial" w:hAnsi="Arial"/>
          <w:sz w:val="22"/>
          <w:szCs w:val="22"/>
        </w:rPr>
        <w:t xml:space="preserve">Psalm 103 </w:t>
      </w:r>
      <w:r>
        <w:rPr>
          <w:rFonts w:eastAsia="MS Mincho;ＭＳ 明朝" w:cs="Arial" w:ascii="Arial" w:hAnsi="Arial"/>
          <w:i/>
          <w:iCs/>
          <w:sz w:val="22"/>
          <w:szCs w:val="22"/>
        </w:rPr>
        <w:t xml:space="preserve">or </w:t>
      </w:r>
      <w:r>
        <w:rPr>
          <w:rFonts w:eastAsia="MS Mincho;ＭＳ 明朝" w:cs="Arial" w:ascii="Arial" w:hAnsi="Arial"/>
          <w:sz w:val="22"/>
          <w:szCs w:val="22"/>
        </w:rPr>
        <w:t xml:space="preserve">103:8-14 </w:t>
      </w:r>
    </w:p>
    <w:p>
      <w:pPr>
        <w:pStyle w:val="Normal"/>
        <w:overflowPunct w:val="true"/>
        <w:textAlignment w:val="auto"/>
        <w:rPr>
          <w:rFonts w:ascii="Arial" w:hAnsi="Arial" w:eastAsia="MS Mincho;ＭＳ 明朝" w:cs="Arial"/>
          <w:sz w:val="22"/>
          <w:szCs w:val="22"/>
        </w:rPr>
      </w:pPr>
      <w:r>
        <w:rPr>
          <w:rFonts w:eastAsia="MS Mincho;ＭＳ 明朝" w:cs="Arial" w:ascii="Arial" w:hAnsi="Arial"/>
          <w:sz w:val="22"/>
          <w:szCs w:val="22"/>
        </w:rPr>
        <w:t>2 Corinthians 5:20b—6:10</w:t>
      </w:r>
    </w:p>
    <w:p>
      <w:pPr>
        <w:pStyle w:val="Normal"/>
        <w:spacing w:before="100" w:after="100"/>
        <w:rPr/>
      </w:pPr>
      <w:r>
        <w:rPr>
          <w:rFonts w:eastAsia="MS Mincho;ＭＳ 明朝" w:cs="Arial" w:ascii="Arial" w:hAnsi="Arial"/>
          <w:sz w:val="22"/>
          <w:szCs w:val="22"/>
        </w:rPr>
        <w:t>Matthew 6:1-6,16-21</w:t>
      </w:r>
      <w:r>
        <w:rPr>
          <w:rFonts w:eastAsia="Times New Roman"/>
          <w:b/>
          <w:bCs/>
          <w:kern w:val="2"/>
          <w:sz w:val="32"/>
          <w:szCs w:val="32"/>
        </w:rPr>
        <w:t xml:space="preserve"> </w:t>
      </w:r>
      <w:r>
        <w:br w:type="page"/>
      </w:r>
    </w:p>
    <w:p>
      <w:pPr>
        <w:pStyle w:val="Normal"/>
        <w:spacing w:before="100" w:after="100"/>
        <w:rPr>
          <w:rFonts w:eastAsia="Times New Roman"/>
          <w:b/>
          <w:b/>
          <w:sz w:val="24"/>
          <w:szCs w:val="24"/>
        </w:rPr>
      </w:pPr>
      <w:r>
        <w:rPr>
          <w:rFonts w:eastAsia="Times New Roman"/>
          <w:b/>
          <w:bCs/>
          <w:kern w:val="2"/>
          <w:sz w:val="32"/>
          <w:szCs w:val="32"/>
        </w:rPr>
        <w:t>Ash Wednesday</w:t>
      </w:r>
    </w:p>
    <w:p>
      <w:pPr>
        <w:pStyle w:val="Normal"/>
        <w:spacing w:before="100" w:after="100"/>
        <w:rPr>
          <w:rFonts w:eastAsia="Times New Roman"/>
          <w:sz w:val="28"/>
          <w:szCs w:val="28"/>
        </w:rPr>
      </w:pPr>
      <w:r>
        <w:rPr>
          <w:rFonts w:eastAsia="Times New Roman"/>
          <w:b/>
          <w:sz w:val="28"/>
          <w:szCs w:val="28"/>
        </w:rPr>
        <w:t>The Collect</w:t>
      </w:r>
    </w:p>
    <w:p>
      <w:pPr>
        <w:pStyle w:val="Normal"/>
        <w:spacing w:before="100" w:after="100"/>
        <w:rPr>
          <w:rFonts w:eastAsia="Times New Roman"/>
          <w:sz w:val="24"/>
          <w:szCs w:val="24"/>
        </w:rPr>
      </w:pPr>
      <w:r>
        <w:rPr>
          <w:rFonts w:eastAsia="Times New Roman"/>
          <w:sz w:val="24"/>
          <w:szCs w:val="24"/>
        </w:rPr>
        <w:t>Almighty and everlasting God, you hate nothing you have made and forgive the sins of all who are penitent: Create and make in us new and contrite hearts, that we, worthily lamenting our sins and acknowledging our wretchedness, may obtain of you, the God of all mercy, perfect remission and forgiveness; through Jesus Christ our Lord, who lives and reigns with you and the Holy Spirit, one God, for ever and ever. Amen.</w:t>
      </w:r>
    </w:p>
    <w:p>
      <w:pPr>
        <w:pStyle w:val="Normal"/>
        <w:spacing w:before="100" w:after="100"/>
        <w:rPr>
          <w:rFonts w:eastAsia="Times New Roman"/>
          <w:sz w:val="24"/>
          <w:szCs w:val="24"/>
        </w:rPr>
      </w:pPr>
      <w:r>
        <w:rPr>
          <w:rFonts w:eastAsia="Times New Roman"/>
          <w:sz w:val="24"/>
          <w:szCs w:val="24"/>
        </w:rPr>
      </w:r>
    </w:p>
    <w:p>
      <w:pPr>
        <w:pStyle w:val="Normal"/>
        <w:rPr/>
      </w:pPr>
      <w:bookmarkStart w:id="0" w:name="OLDTEST"/>
      <w:bookmarkEnd w:id="0"/>
      <w:r>
        <w:rPr>
          <w:rFonts w:eastAsia="Times New Roman"/>
          <w:b/>
          <w:bCs/>
          <w:sz w:val="28"/>
          <w:szCs w:val="28"/>
        </w:rPr>
        <w:t xml:space="preserve">The Book of Joel   </w:t>
        <w:tab/>
        <w:t>2: 1 - 2, 12 - 17</w:t>
      </w:r>
    </w:p>
    <w:p>
      <w:pPr>
        <w:pStyle w:val="Normal"/>
        <w:rPr>
          <w:rFonts w:eastAsia="Times New Roman"/>
          <w:sz w:val="24"/>
          <w:szCs w:val="24"/>
        </w:rPr>
      </w:pPr>
      <w:r>
        <w:rPr>
          <w:rFonts w:eastAsia="Times New Roman"/>
          <w:sz w:val="24"/>
          <w:szCs w:val="24"/>
        </w:rPr>
        <w:t>Blow the trumpet in Zion; sound the alarm on my holy mountain! Let all the inhabitants of the land tremble, for the day of the Lord is coming, it is near— a day of darkness and gloom, a day of clouds and thick darkness! Like blackness spread upon the mountains a great and powerful army comes; their like has never been from of old, nor will be again after them in ages to come.</w:t>
      </w:r>
    </w:p>
    <w:p>
      <w:pPr>
        <w:pStyle w:val="Normal"/>
        <w:spacing w:before="100" w:after="100"/>
        <w:rPr>
          <w:rFonts w:eastAsia="Times New Roman"/>
          <w:sz w:val="24"/>
          <w:szCs w:val="24"/>
        </w:rPr>
      </w:pPr>
      <w:r>
        <w:rPr>
          <w:rFonts w:eastAsia="Times New Roman"/>
          <w:sz w:val="24"/>
          <w:szCs w:val="24"/>
        </w:rPr>
        <w:t>Yet even now, says the Lord, return to me with all your heart, with fasting, with weeping, and with mourning; rend your hearts and not your clothing. Return to the Lord, your God, for he is gracious and merciful, slow to anger, and abounding in steadfast love, and relents from punishing. Who knows whether he will not turn and relent, and leave a blessing behind him, a grain offering and a drink offering for the Lord, your God? Blow the trumpet in Zion; sanctify a fast; call a solemn assembly; gather the people. Sanctify the congregation; assemble the aged; gather the children, even infants at the breast. Let the bridegroom leave his room, and the bride her canopy. Between the vestibule and the altar let the priests, the ministers of the Lord, weep. Let them say, “Spare your people, O Lord, and do not make your heritage a mockery, a byword among the nations. Why should it be said among the peoples, ‘Where is their God?’”</w:t>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t> </w:t>
      </w:r>
      <w:r>
        <w:rPr>
          <w:rFonts w:eastAsia="Times New Roman"/>
          <w:sz w:val="24"/>
          <w:szCs w:val="24"/>
        </w:rPr>
        <w:t>or</w:t>
      </w:r>
    </w:p>
    <w:p>
      <w:pPr>
        <w:pStyle w:val="Normal"/>
        <w:numPr>
          <w:ilvl w:val="0"/>
          <w:numId w:val="0"/>
        </w:numPr>
        <w:outlineLvl w:val="2"/>
        <w:rPr>
          <w:rFonts w:eastAsia="Times New Roman"/>
          <w:b/>
          <w:b/>
          <w:bCs/>
          <w:sz w:val="28"/>
          <w:szCs w:val="28"/>
        </w:rPr>
      </w:pPr>
      <w:r>
        <w:rPr>
          <w:rFonts w:eastAsia="Times New Roman"/>
          <w:b/>
          <w:bCs/>
          <w:sz w:val="28"/>
          <w:szCs w:val="28"/>
        </w:rPr>
      </w:r>
      <w:bookmarkStart w:id="1" w:name="OldTest2"/>
      <w:bookmarkStart w:id="2" w:name="OldTest2"/>
      <w:bookmarkEnd w:id="2"/>
    </w:p>
    <w:p>
      <w:pPr>
        <w:pStyle w:val="Normal"/>
        <w:numPr>
          <w:ilvl w:val="0"/>
          <w:numId w:val="0"/>
        </w:numPr>
        <w:outlineLvl w:val="2"/>
        <w:rPr/>
      </w:pPr>
      <w:r>
        <w:rPr>
          <w:rFonts w:eastAsia="Times New Roman"/>
          <w:b/>
          <w:bCs/>
          <w:sz w:val="28"/>
          <w:szCs w:val="28"/>
        </w:rPr>
        <w:t xml:space="preserve">The Book of Isaiah </w:t>
        <w:tab/>
        <w:t>58: 1 - 12</w:t>
      </w:r>
    </w:p>
    <w:p>
      <w:pPr>
        <w:pStyle w:val="Normal"/>
        <w:numPr>
          <w:ilvl w:val="0"/>
          <w:numId w:val="0"/>
        </w:numPr>
        <w:spacing w:before="100" w:after="100"/>
        <w:outlineLvl w:val="2"/>
        <w:rPr>
          <w:rFonts w:eastAsia="Times New Roman"/>
          <w:sz w:val="24"/>
          <w:szCs w:val="24"/>
        </w:rPr>
      </w:pPr>
      <w:bookmarkStart w:id="3" w:name="PSALM"/>
      <w:bookmarkEnd w:id="3"/>
      <w:r>
        <w:rPr>
          <w:rFonts w:eastAsia="Times New Roman"/>
          <w:sz w:val="24"/>
          <w:szCs w:val="24"/>
        </w:rPr>
        <w:t xml:space="preserve">Shout out, do not hold back! Lift up your voice like a trumpet! Announce to my people their rebellion, to the house of Jacob their sins. Yet day after day they seek me and delight to know my ways, as if they were a nation that practiced righteousness and did not forsake the ordinance of their God; they ask of me righteous judgments, they delight to draw near to God. </w:t>
      </w:r>
    </w:p>
    <w:p>
      <w:pPr>
        <w:pStyle w:val="Normal"/>
        <w:numPr>
          <w:ilvl w:val="0"/>
          <w:numId w:val="0"/>
        </w:numPr>
        <w:spacing w:before="100" w:after="100"/>
        <w:outlineLvl w:val="2"/>
        <w:rPr>
          <w:rFonts w:eastAsia="Times New Roman"/>
          <w:sz w:val="24"/>
          <w:szCs w:val="24"/>
        </w:rPr>
      </w:pPr>
      <w:r>
        <w:rPr>
          <w:rFonts w:eastAsia="Times New Roman"/>
          <w:sz w:val="24"/>
          <w:szCs w:val="24"/>
        </w:rPr>
        <w:t>“</w:t>
      </w:r>
      <w:r>
        <w:rPr>
          <w:rFonts w:eastAsia="Times New Roman"/>
          <w:sz w:val="24"/>
          <w:szCs w:val="24"/>
        </w:rPr>
        <w:t xml:space="preserve">Why do we fast, but you do not see? Why humble ourselves, but you do not notice?” Look, you serve your own interest on your fast day, and oppress all your workers. Look, you fast only to quarrel and to fight and to strike with a wicked fist. Such fasting as you do today will not make your voice heard on high. Is such the fast that I choose, a day to humble oneself? Is it to bow down the head like a bulrush, and to lie in sackcloth and ashes? Will you call this a fast, a day acceptable to the Lord? Is not this the fast that I choose: to loose the bonds of injustice, to undo the thongs of the yoke, to let the oppressed go free, and to break every yoke? Is it not to share your bread with the hungry, and bring the homeless poor into your house; when you see the naked, to cover them, and not to hide yourself from your own kin? </w:t>
      </w:r>
    </w:p>
    <w:p>
      <w:pPr>
        <w:pStyle w:val="Normal"/>
        <w:numPr>
          <w:ilvl w:val="0"/>
          <w:numId w:val="0"/>
        </w:numPr>
        <w:spacing w:before="100" w:after="100"/>
        <w:outlineLvl w:val="2"/>
        <w:rPr>
          <w:rFonts w:eastAsia="Times New Roman"/>
          <w:b/>
          <w:b/>
          <w:bCs/>
          <w:sz w:val="24"/>
          <w:szCs w:val="24"/>
        </w:rPr>
      </w:pPr>
      <w:r>
        <w:rPr>
          <w:rFonts w:eastAsia="Times New Roman"/>
          <w:sz w:val="24"/>
          <w:szCs w:val="24"/>
        </w:rPr>
        <w:t>Then your light shall break forth like the dawn, and your healing shall spring up quickly; your vindicator shall go before you, the glory of the Lord shall be your rear guard. Then you shall call, and the Lord will answer; you shall cry for help, and he will say, Here I am. If you remove the yoke from among you, the pointing of the finger, the speaking of evil, if you offer your food to the hungry and satisfy the needs of the afflicted, then your light shall rise in the darkness and your gloom be like the noonday. The Lord will guide you continually, and satisfy your needs in parched places, and make your bones strong; and you shall be like a watered garden, like a spring of water, whose waters never fail. Your ancient ruins shall be rebuilt; you shall raise up the foundations of many generations; you shall be called the repairer of the breach, the restorer of streets to live in.</w:t>
      </w:r>
    </w:p>
    <w:p>
      <w:pPr>
        <w:pStyle w:val="Normal"/>
        <w:numPr>
          <w:ilvl w:val="0"/>
          <w:numId w:val="0"/>
        </w:numPr>
        <w:spacing w:before="100" w:after="100"/>
        <w:outlineLvl w:val="2"/>
        <w:rPr/>
      </w:pPr>
      <w:r>
        <w:br w:type="column"/>
      </w:r>
      <w:r>
        <w:rPr>
          <w:rFonts w:eastAsia="Times New Roman"/>
          <w:b/>
          <w:bCs/>
          <w:sz w:val="28"/>
          <w:szCs w:val="28"/>
        </w:rPr>
        <w:t xml:space="preserve">Psalm </w:t>
        <w:tab/>
        <w:t xml:space="preserve">103 or 103: 8 - 14 </w:t>
      </w:r>
    </w:p>
    <w:p>
      <w:pPr>
        <w:pStyle w:val="Normal"/>
        <w:numPr>
          <w:ilvl w:val="0"/>
          <w:numId w:val="0"/>
        </w:numPr>
        <w:tabs>
          <w:tab w:val="left" w:pos="450" w:leader="none"/>
          <w:tab w:val="left" w:pos="720" w:leader="none"/>
        </w:tabs>
        <w:outlineLvl w:val="2"/>
        <w:rPr>
          <w:rFonts w:eastAsia="Times New Roman"/>
          <w:sz w:val="24"/>
          <w:szCs w:val="24"/>
        </w:rPr>
      </w:pPr>
      <w:bookmarkStart w:id="4" w:name="EPISTLE"/>
      <w:bookmarkEnd w:id="4"/>
      <w:r>
        <w:rPr>
          <w:rFonts w:eastAsia="Times New Roman"/>
          <w:sz w:val="24"/>
          <w:szCs w:val="24"/>
        </w:rPr>
        <w:t xml:space="preserve">1  </w:t>
        <w:tab/>
        <w:t>Bless the LORD, O my soul,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all that is within me, bless his holy Name.</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2  </w:t>
        <w:tab/>
        <w:t>Bless the LORD, O my soul,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forget not all his benefits.</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3  </w:t>
        <w:tab/>
        <w:t>He forgives all your sins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heals all your infirmities;</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4  </w:t>
        <w:tab/>
        <w:t>He redeems your life from the grave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crowns you with mercy and loving kindness;</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5  </w:t>
        <w:tab/>
        <w:t>He satisfies you with good things,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your youth is renewed like an eagle’s.</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6  </w:t>
        <w:tab/>
        <w:t>The LORD executes righteousness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judgment for all who are oppressed.</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7  </w:t>
        <w:tab/>
        <w:t>He made his ways known to Moses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his works to the children of Israel.</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8  </w:t>
        <w:tab/>
        <w:t>The LORD is full of compassion and mercy,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slow to anger and of great kindness.</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9  </w:t>
        <w:tab/>
        <w:t>He will not always accuse us,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nor will he keep his anger for ever.</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0  </w:t>
        <w:tab/>
        <w:t>He has not dealt with us according to our sins,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nor rewarded us according to our wickedness.</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1  </w:t>
        <w:tab/>
        <w:t>For as the heavens are high above the earth,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so is his mercy great upon those who fear him.</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2  </w:t>
        <w:tab/>
        <w:t>As far as the east is from the west,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so far has he removed our sins from us.</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3  </w:t>
        <w:tab/>
        <w:t>As a father cares for his children,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so does the LORD care for those who fear him.</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4  </w:t>
        <w:tab/>
        <w:t>For he himself knows whereof we are made;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he remembers that we are but dust.</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 </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5  </w:t>
        <w:tab/>
        <w:t>Our days are like the grass;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we flourish like a flower of the field;</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6  </w:t>
        <w:tab/>
        <w:t>When the wind goes over it, it is gone,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its place shall know it no more.</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7  </w:t>
        <w:tab/>
        <w:t>But the merciful goodness of the LORD endures for ever</w:t>
      </w:r>
    </w:p>
    <w:p>
      <w:pPr>
        <w:pStyle w:val="Normal"/>
        <w:numPr>
          <w:ilvl w:val="0"/>
          <w:numId w:val="0"/>
        </w:numPr>
        <w:tabs>
          <w:tab w:val="left" w:pos="450" w:leader="none"/>
          <w:tab w:val="left" w:pos="720" w:leader="none"/>
        </w:tabs>
        <w:outlineLvl w:val="2"/>
        <w:rPr/>
      </w:pPr>
      <w:r>
        <w:rPr>
          <w:rFonts w:eastAsia="Times New Roman"/>
          <w:sz w:val="24"/>
          <w:szCs w:val="24"/>
        </w:rPr>
        <w:tab/>
        <w:tab/>
        <w:tab/>
        <w:t>on those who fear him,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his righteousness on children’s children;</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8  </w:t>
        <w:tab/>
        <w:t>On those who keep his covenant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remember his commandments and do them.</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9  </w:t>
        <w:tab/>
        <w:t>The LORD has set his throne in heaven,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his kingship has dominion over all.</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20  </w:t>
        <w:tab/>
        <w:t>Bless the LORD, you angels of his,</w:t>
      </w:r>
    </w:p>
    <w:p>
      <w:pPr>
        <w:pStyle w:val="Normal"/>
        <w:numPr>
          <w:ilvl w:val="0"/>
          <w:numId w:val="0"/>
        </w:numPr>
        <w:tabs>
          <w:tab w:val="left" w:pos="450" w:leader="none"/>
          <w:tab w:val="left" w:pos="720" w:leader="none"/>
        </w:tabs>
        <w:outlineLvl w:val="2"/>
        <w:rPr/>
      </w:pPr>
      <w:r>
        <w:rPr>
          <w:rFonts w:eastAsia="Times New Roman"/>
          <w:sz w:val="24"/>
          <w:szCs w:val="24"/>
        </w:rPr>
        <w:tab/>
        <w:t>you mighty ones who do his bidding,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hearken to the voice of his word.</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21  </w:t>
        <w:tab/>
        <w:t>Bless the LORD, all you his hosts, *</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 </w:t>
      </w:r>
      <w:r>
        <w:rPr>
          <w:rFonts w:eastAsia="Times New Roman"/>
          <w:sz w:val="24"/>
          <w:szCs w:val="24"/>
        </w:rPr>
        <w:tab/>
        <w:t>you ministers of his who do his will.</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22  </w:t>
        <w:tab/>
        <w:t>Bless the LORD, all you works of his,</w:t>
      </w:r>
    </w:p>
    <w:p>
      <w:pPr>
        <w:pStyle w:val="Normal"/>
        <w:numPr>
          <w:ilvl w:val="0"/>
          <w:numId w:val="0"/>
        </w:numPr>
        <w:tabs>
          <w:tab w:val="left" w:pos="450" w:leader="none"/>
          <w:tab w:val="left" w:pos="720" w:leader="none"/>
        </w:tabs>
        <w:outlineLvl w:val="2"/>
        <w:rPr/>
      </w:pPr>
      <w:r>
        <w:rPr>
          <w:rFonts w:eastAsia="Times New Roman"/>
          <w:sz w:val="24"/>
          <w:szCs w:val="24"/>
        </w:rPr>
        <w:tab/>
        <w:t>in all places of his dominion; *</w:t>
      </w:r>
    </w:p>
    <w:p>
      <w:pPr>
        <w:pStyle w:val="Normal"/>
        <w:numPr>
          <w:ilvl w:val="0"/>
          <w:numId w:val="0"/>
        </w:numPr>
        <w:tabs>
          <w:tab w:val="left" w:pos="450" w:leader="none"/>
          <w:tab w:val="left" w:pos="720" w:leader="none"/>
        </w:tabs>
        <w:outlineLvl w:val="2"/>
        <w:rPr>
          <w:rFonts w:eastAsia="Times New Roman"/>
          <w:b/>
          <w:b/>
          <w:bCs/>
          <w:sz w:val="24"/>
          <w:szCs w:val="24"/>
        </w:rPr>
      </w:pPr>
      <w:r>
        <w:rPr>
          <w:rFonts w:eastAsia="Times New Roman"/>
          <w:sz w:val="24"/>
          <w:szCs w:val="24"/>
        </w:rPr>
        <w:t xml:space="preserve"> </w:t>
      </w:r>
      <w:r>
        <w:rPr>
          <w:rFonts w:eastAsia="Times New Roman"/>
          <w:sz w:val="24"/>
          <w:szCs w:val="24"/>
        </w:rPr>
        <w:tab/>
        <w:tab/>
        <w:t>bless the LORD, O my soul.</w:t>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pPr>
      <w:r>
        <w:br w:type="column"/>
      </w:r>
      <w:r>
        <w:rPr>
          <w:rFonts w:eastAsia="Times New Roman"/>
          <w:b/>
          <w:bCs/>
          <w:sz w:val="28"/>
          <w:szCs w:val="28"/>
        </w:rPr>
        <w:t>The Second Epistle to the Corinthians   5: 20b -- 6: 10</w:t>
      </w:r>
    </w:p>
    <w:p>
      <w:pPr>
        <w:pStyle w:val="Normal"/>
        <w:spacing w:before="100" w:after="100"/>
        <w:rPr/>
      </w:pPr>
      <w:r>
        <w:rPr>
          <w:rFonts w:eastAsia="Times New Roman"/>
          <w:sz w:val="24"/>
          <w:szCs w:val="24"/>
        </w:rPr>
        <w:t>We entreat you on behalf of Christ, be reconciled to God. For our sake he made him to be sin who knew no sin, so that in him we might become the righteousness of God. As we work together with him, we urge you also not to accept the grace of God in vain. For he says, "At an acceptable time I have listened to you, and on a day of salvation I have helped you." See, now is the acceptable time; see, now is the day of salvation! We are putting no obstacle in anyone's way, so that no fault may be found with our ministry, but as servants of God we have commended ourselves in every way: through great endurance, in afflictions, hardships, calamities, beatings, imprisonments, riots, labors, sleepless nights, hunger; by purity, knowledge, patience, kindness, holiness of spirit, genuine love, truthful speech, and the power of God; with the weapons of righteousness for the right hand and for the left; in honor and dishonor, in ill repute and good repute. We are treated as impostors, and yet are true; as unknown, and yet are well known; as dying, and see-- we are alive; as punished, and yet not killed; as sorrowful, yet always rejoicing; as poor, yet making many rich; as having nothing, and yet possessing everything.</w:t>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bookmarkStart w:id="5" w:name="GOSPEL"/>
      <w:bookmarkStart w:id="6" w:name="GOSPEL"/>
      <w:bookmarkEnd w:id="6"/>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pPr>
      <w:r>
        <w:rPr>
          <w:rFonts w:eastAsia="Times New Roman"/>
          <w:b/>
          <w:bCs/>
          <w:sz w:val="28"/>
          <w:szCs w:val="28"/>
        </w:rPr>
        <w:t xml:space="preserve">The Gosple according to Matthew </w:t>
        <w:tab/>
        <w:t>6: 1 - 6, 16 - 21</w:t>
      </w:r>
    </w:p>
    <w:p>
      <w:pPr>
        <w:pStyle w:val="Normal"/>
        <w:spacing w:before="100" w:after="100"/>
        <w:rPr/>
      </w:pPr>
      <w:r>
        <w:rPr>
          <w:rFonts w:eastAsia="Times New Roman"/>
          <w:sz w:val="24"/>
          <w:szCs w:val="24"/>
        </w:rPr>
        <w:t>Jesus said, "Beware of practicing your piety before others in order to be seen by them; for then you have no reward from your Father in heaven.</w:t>
      </w:r>
    </w:p>
    <w:p>
      <w:pPr>
        <w:pStyle w:val="Normal"/>
        <w:spacing w:before="100" w:after="100"/>
        <w:rPr>
          <w:rFonts w:eastAsia="Times New Roman"/>
          <w:sz w:val="24"/>
          <w:szCs w:val="24"/>
        </w:rPr>
      </w:pPr>
      <w:r>
        <w:rPr>
          <w:rFonts w:eastAsia="Times New Roman"/>
          <w:sz w:val="24"/>
          <w:szCs w:val="24"/>
        </w:rPr>
        <w:t>"So whenever you give alms, do not sound a trumpet before you, as the hypocrites do in the synagogues and in the streets, so that they may be praised by others. Truly I tell you, they have received their reward. But when you give alms, do not let your left hand know what your right hand is doing, so that your alms may be done in secret; and your Father who sees in secret will reward you.</w:t>
      </w:r>
    </w:p>
    <w:p>
      <w:pPr>
        <w:pStyle w:val="Normal"/>
        <w:spacing w:before="100" w:after="100"/>
        <w:rPr>
          <w:rFonts w:eastAsia="Times New Roman"/>
          <w:sz w:val="24"/>
          <w:szCs w:val="24"/>
        </w:rPr>
      </w:pPr>
      <w:r>
        <w:rPr>
          <w:rFonts w:eastAsia="Times New Roman"/>
          <w:sz w:val="24"/>
          <w:szCs w:val="24"/>
        </w:rPr>
        <w:t>"And whenever you pray, do not be like the hypocrites; for they love to stand and pray in the synagogues and at the street corners, so that they may be seen by others. Truly I tell you, they have received their reward. But whenever you pray, go into your room and shut the door and pray to your Father who is in secret; and your Father who sees in secret will reward you.</w:t>
      </w:r>
    </w:p>
    <w:p>
      <w:pPr>
        <w:pStyle w:val="Normal"/>
        <w:spacing w:before="100" w:after="100"/>
        <w:rPr>
          <w:rFonts w:eastAsia="Times New Roman"/>
          <w:sz w:val="24"/>
          <w:szCs w:val="24"/>
        </w:rPr>
      </w:pPr>
      <w:r>
        <w:rPr>
          <w:rFonts w:eastAsia="Times New Roman"/>
          <w:sz w:val="24"/>
          <w:szCs w:val="24"/>
        </w:rPr>
        <w:t>"And whenever you fast, do not look dismal, like the hypocrites, for they disfigure their faces so as to show others that they are fasting. Truly I tell you, they have received their reward. But when you fast, put oil on your head and wash your face, so that your fasting may be seen not by others but by your Father who is in secret; and your Father who sees in secret will reward you.</w:t>
      </w:r>
    </w:p>
    <w:p>
      <w:pPr>
        <w:pStyle w:val="Normal"/>
        <w:spacing w:before="100" w:after="100"/>
        <w:rPr>
          <w:rFonts w:eastAsia="Times New Roman"/>
          <w:sz w:val="24"/>
          <w:szCs w:val="24"/>
        </w:rPr>
      </w:pPr>
      <w:r>
        <w:rPr>
          <w:rFonts w:eastAsia="Times New Roman"/>
          <w:sz w:val="24"/>
          <w:szCs w:val="24"/>
        </w:rPr>
        <w:t>"Do not store up for yourselves treasures on earth, where moth and rust consume and where thieves break in and steal; but store up for yourselves treasures in heaven, where neither moth nor rust consumes and where thieves do not break in and steal. For where your treasure is, there your heart will be also."</w:t>
      </w:r>
    </w:p>
    <w:p>
      <w:pPr>
        <w:pStyle w:val="PlainText"/>
        <w:rPr>
          <w:rFonts w:ascii="PMingLiU;新細明體" w:hAnsi="PMingLiU;新細明體" w:eastAsia="Times New Roman" w:cs="MingLiU;細明體"/>
          <w:b/>
          <w:b/>
          <w:sz w:val="24"/>
          <w:szCs w:val="24"/>
        </w:rPr>
      </w:pPr>
      <w:r>
        <w:rPr>
          <w:rFonts w:eastAsia="Times New Roman" w:cs="MingLiU;細明體" w:ascii="PMingLiU;新細明體" w:hAnsi="PMingLiU;新細明體"/>
          <w:b/>
          <w:sz w:val="24"/>
          <w:szCs w:val="24"/>
        </w:rPr>
      </w:r>
    </w:p>
    <w:p>
      <w:pPr>
        <w:pStyle w:val="PlainText"/>
        <w:rPr>
          <w:rFonts w:ascii="PMingLiU;新細明體" w:hAnsi="PMingLiU;新細明體" w:cs="MingLiU;細明體"/>
          <w:b/>
          <w:b/>
          <w:sz w:val="24"/>
          <w:szCs w:val="24"/>
        </w:rPr>
      </w:pPr>
      <w:r>
        <w:rPr>
          <w:rFonts w:cs="MingLiU;細明體" w:ascii="PMingLiU;新細明體" w:hAnsi="PMingLiU;新細明體"/>
          <w:b/>
          <w:sz w:val="24"/>
          <w:szCs w:val="24"/>
        </w:rPr>
      </w:r>
    </w:p>
    <w:p>
      <w:pPr>
        <w:pStyle w:val="PlainText"/>
        <w:rPr>
          <w:rFonts w:ascii="PMingLiU;新細明體" w:hAnsi="PMingLiU;新細明體" w:cs="MingLiU;細明體"/>
          <w:b/>
          <w:b/>
          <w:sz w:val="24"/>
          <w:szCs w:val="24"/>
        </w:rPr>
      </w:pPr>
      <w:r>
        <w:rPr>
          <w:rFonts w:cs="MingLiU;細明體" w:ascii="PMingLiU;新細明體" w:hAnsi="PMingLiU;新細明體"/>
          <w:b/>
          <w:sz w:val="24"/>
          <w:szCs w:val="24"/>
        </w:rPr>
      </w:r>
    </w:p>
    <w:p>
      <w:pPr>
        <w:pStyle w:val="PlainText"/>
        <w:rPr>
          <w:rFonts w:ascii="PMingLiU;新細明體" w:hAnsi="PMingLiU;新細明體" w:cs="MingLiU;細明體"/>
          <w:b/>
          <w:b/>
          <w:sz w:val="32"/>
          <w:szCs w:val="32"/>
        </w:rPr>
      </w:pPr>
      <w:r>
        <w:rPr>
          <w:rFonts w:cs="MingLiU;細明體" w:ascii="PMingLiU;新細明體" w:hAnsi="PMingLiU;新細明體"/>
          <w:b/>
          <w:sz w:val="32"/>
          <w:szCs w:val="32"/>
        </w:rPr>
      </w:r>
    </w:p>
    <w:p>
      <w:pPr>
        <w:pStyle w:val="PlainText"/>
        <w:rPr>
          <w:rFonts w:ascii="UWCCKF (Big5);Arial Unicode MS" w:hAnsi="UWCCKF (Big5);Arial Unicode MS" w:eastAsia="UWCCKF (Big5);Arial Unicode MS" w:cs="MingLiU;細明體"/>
          <w:sz w:val="36"/>
          <w:szCs w:val="36"/>
        </w:rPr>
      </w:pPr>
      <w:r>
        <w:rPr>
          <w:rFonts w:ascii="UWCCKF (Big5);Arial Unicode MS" w:hAnsi="UWCCKF (Big5);Arial Unicode MS" w:cs="MingLiU;細明體" w:eastAsia="UWCCKF (Big5);Arial Unicode MS"/>
          <w:sz w:val="36"/>
          <w:szCs w:val="36"/>
        </w:rPr>
        <w:t>大齋首日（灰日）</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r>
    </w:p>
    <w:p>
      <w:pPr>
        <w:pStyle w:val="PlainText"/>
        <w:rPr>
          <w:rFonts w:ascii="UWCCKF (Big5);Arial Unicode MS" w:hAnsi="UWCCKF (Big5);Arial Unicode MS" w:eastAsia="UWCCKF (Big5);Arial Unicode MS" w:cs="PMingLiU;新細明體"/>
          <w:sz w:val="32"/>
          <w:szCs w:val="32"/>
        </w:rPr>
      </w:pPr>
      <w:r>
        <w:rPr>
          <w:rFonts w:ascii="UWCCKF (Big5);Arial Unicode MS" w:hAnsi="UWCCKF (Big5);Arial Unicode MS" w:cs="PMingLiU;新細明體" w:eastAsia="UWCCKF (Big5);Arial Unicode MS"/>
          <w:sz w:val="32"/>
          <w:szCs w:val="32"/>
        </w:rPr>
        <w:t>祝 文</w:t>
      </w:r>
    </w:p>
    <w:p>
      <w:pPr>
        <w:pStyle w:val="PlainText"/>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全能永生的上帝，不厭惡一切所造的，又赦免凡悔改之人的罪：求主為我們造清潔的心，使我們心裡痛悔自新，切實的憂傷罪惡，承認過錯，就可以得著慈悲的上帝完全的赦免；這都是靠著我們的主耶穌基督，聖子和聖父、聖靈，一同永生，一同掌權，惟一上帝，永無窮盡。阿們。</w:t>
      </w:r>
    </w:p>
    <w:p>
      <w:pPr>
        <w:pStyle w:val="PlainText"/>
        <w:rPr/>
      </w:pPr>
      <w:r>
        <w:rPr>
          <w:rFonts w:eastAsia="UWCCKF (Big5);Arial Unicode MS" w:cs="UWCCKF (Big5);Arial Unicode MS" w:ascii="UWCCKF (Big5);Arial Unicode MS" w:hAnsi="UWCCKF (Big5);Arial Unicode MS"/>
          <w:color w:val="0000FF"/>
          <w:sz w:val="28"/>
          <w:szCs w:val="28"/>
          <w:u w:val="single"/>
        </w:rPr>
        <w:t xml:space="preserve">  </w:t>
      </w:r>
      <w:r>
        <w:rPr>
          <w:rFonts w:eastAsia="UWCCKF (Big5);Arial Unicode MS" w:cs="Times New Roman" w:ascii="UWCCKF (Big5);Arial Unicode MS" w:hAnsi="UWCCKF (Big5);Arial Unicode MS"/>
          <w:sz w:val="28"/>
          <w:szCs w:val="28"/>
        </w:rPr>
        <w:br/>
      </w:r>
      <w:r>
        <w:rPr>
          <w:rFonts w:ascii="UWCCKF (Big5);Arial Unicode MS" w:hAnsi="UWCCKF (Big5);Arial Unicode MS" w:eastAsia="UWCCKF (Big5);Arial Unicode MS"/>
          <w:sz w:val="32"/>
          <w:szCs w:val="32"/>
        </w:rPr>
        <w:t xml:space="preserve">約 珥 </w:t>
      </w:r>
      <w:r>
        <w:rPr>
          <w:rFonts w:ascii="UWCCKF (Big5);Arial Unicode MS" w:hAnsi="UWCCKF (Big5);Arial Unicode MS" w:cs="PMingLiU;新細明體" w:eastAsia="UWCCKF (Big5);Arial Unicode MS"/>
          <w:sz w:val="32"/>
          <w:szCs w:val="32"/>
        </w:rPr>
        <w:t xml:space="preserve">書   </w:t>
      </w:r>
      <w:r>
        <w:rPr>
          <w:rFonts w:eastAsia="UWCCKF (Big5);Arial Unicode MS" w:cs="Times New Roman" w:ascii="Times New Roman" w:hAnsi="Times New Roman"/>
          <w:sz w:val="32"/>
          <w:szCs w:val="32"/>
        </w:rPr>
        <w:t>2: 1 - 2, 12 - 17</w:t>
      </w:r>
      <w:r>
        <w:rPr>
          <w:rFonts w:eastAsia="UWCCKF (Big5);Arial Unicode MS" w:cs="PMingLiU;新細明體" w:ascii="UWCCKF (Big5);Arial Unicode MS" w:hAnsi="UWCCKF (Big5);Arial Unicode MS"/>
          <w:sz w:val="28"/>
          <w:szCs w:val="28"/>
        </w:rPr>
        <w:br/>
      </w:r>
      <w:r>
        <w:rPr>
          <w:rFonts w:ascii="UWCCKF (Big5);Arial Unicode MS" w:hAnsi="UWCCKF (Big5);Arial Unicode MS" w:eastAsia="UWCCKF (Big5);Arial Unicode MS"/>
          <w:sz w:val="28"/>
          <w:szCs w:val="28"/>
        </w:rPr>
        <w:t xml:space="preserve">你們要在錫安吹角，在我聖山吹出大聲。國中的居民都要發顫；因為耶和華的日子將到，已經臨近。 </w:t>
      </w:r>
      <w:bookmarkStart w:id="7" w:name="2%3A2"/>
      <w:bookmarkEnd w:id="7"/>
      <w:r>
        <w:rPr>
          <w:rFonts w:ascii="UWCCKF (Big5);Arial Unicode MS" w:hAnsi="UWCCKF (Big5);Arial Unicode MS" w:eastAsia="UWCCKF (Big5);Arial Unicode MS"/>
          <w:sz w:val="28"/>
          <w:szCs w:val="28"/>
        </w:rPr>
        <w:t>那日是黑暗、幽冥、密雲、烏黑的日子，好像晨光鋪滿山嶺。有一隊蝗蟲又大又強；從來沒有這樣的，以後直到萬代也必沒有</w:t>
      </w:r>
      <w:r>
        <w:rPr>
          <w:rFonts w:ascii="UWCCKF (Big5);Arial Unicode MS" w:hAnsi="UWCCKF (Big5);Arial Unicode MS" w:cs="PMingLiU;新細明體" w:eastAsia="UWCCKF (Big5);Arial Unicode MS"/>
          <w:sz w:val="28"/>
          <w:szCs w:val="28"/>
        </w:rPr>
        <w:t>。</w:t>
      </w:r>
      <w:bookmarkStart w:id="8" w:name="2%3A12"/>
      <w:bookmarkEnd w:id="8"/>
      <w:r>
        <w:rPr>
          <w:rFonts w:ascii="UWCCKF (Big5);Arial Unicode MS" w:hAnsi="UWCCKF (Big5);Arial Unicode MS" w:cs="PMingLiU;新細明體" w:eastAsia="UWCCKF (Big5);Arial Unicode MS"/>
          <w:sz w:val="28"/>
          <w:szCs w:val="28"/>
        </w:rPr>
        <w:t>耶和華說：雖然如此，你們應當禁食、哭泣、悲哀，一心歸向我。</w:t>
      </w:r>
      <w:bookmarkStart w:id="9" w:name="2%3A13"/>
      <w:bookmarkEnd w:id="9"/>
      <w:r>
        <w:rPr>
          <w:rFonts w:ascii="UWCCKF (Big5);Arial Unicode MS" w:hAnsi="UWCCKF (Big5);Arial Unicode MS" w:cs="PMingLiU;新細明體" w:eastAsia="UWCCKF (Big5);Arial Unicode MS"/>
          <w:sz w:val="28"/>
          <w:szCs w:val="28"/>
        </w:rPr>
        <w:t>你們要撕裂心腸，不撕裂衣服。歸向耶和華</w:t>
      </w:r>
      <w:r>
        <w:rPr>
          <w:rFonts w:ascii="UWCCKF (Big5);Arial Unicode MS" w:hAnsi="UWCCKF (Big5);Arial Unicode MS" w:cs="Arial" w:eastAsia="UWCCKF (Big5);Arial Unicode MS"/>
          <w:sz w:val="28"/>
          <w:szCs w:val="28"/>
        </w:rPr>
        <w:t>─</w:t>
      </w:r>
      <w:r>
        <w:rPr>
          <w:rFonts w:ascii="UWCCKF (Big5);Arial Unicode MS" w:hAnsi="UWCCKF (Big5);Arial Unicode MS" w:cs="PMingLiU;新細明體" w:eastAsia="UWCCKF (Big5);Arial Unicode MS"/>
          <w:sz w:val="28"/>
          <w:szCs w:val="28"/>
        </w:rPr>
        <w:t>你們的上帝；因為他有恩典，有憐憫，不輕易發怒，有豐盛的慈愛，並且後悔不降所說的災。</w:t>
      </w:r>
      <w:bookmarkStart w:id="10" w:name="2%3A14"/>
      <w:bookmarkEnd w:id="10"/>
      <w:r>
        <w:rPr>
          <w:rFonts w:ascii="UWCCKF (Big5);Arial Unicode MS" w:hAnsi="UWCCKF (Big5);Arial Unicode MS" w:cs="PMingLiU;新細明體" w:eastAsia="UWCCKF (Big5);Arial Unicode MS"/>
          <w:sz w:val="28"/>
          <w:szCs w:val="28"/>
        </w:rPr>
        <w:t xml:space="preserve"> 或者他轉意後悔，留下餘福，就是留下獻給耶和華</w:t>
      </w:r>
      <w:r>
        <w:rPr>
          <w:rFonts w:ascii="UWCCKF (Big5);Arial Unicode MS" w:hAnsi="UWCCKF (Big5);Arial Unicode MS" w:cs="Arial" w:eastAsia="UWCCKF (Big5);Arial Unicode MS"/>
          <w:sz w:val="28"/>
          <w:szCs w:val="28"/>
        </w:rPr>
        <w:t>─</w:t>
      </w:r>
      <w:r>
        <w:rPr>
          <w:rFonts w:ascii="UWCCKF (Big5);Arial Unicode MS" w:hAnsi="UWCCKF (Big5);Arial Unicode MS" w:cs="PMingLiU;新細明體" w:eastAsia="UWCCKF (Big5);Arial Unicode MS"/>
          <w:sz w:val="28"/>
          <w:szCs w:val="28"/>
        </w:rPr>
        <w:t>你們上帝的素祭和奠祭，也未可知。</w:t>
      </w:r>
      <w:bookmarkStart w:id="11" w:name="2%3A15"/>
      <w:bookmarkEnd w:id="11"/>
      <w:r>
        <w:rPr>
          <w:rFonts w:ascii="UWCCKF (Big5);Arial Unicode MS" w:hAnsi="UWCCKF (Big5);Arial Unicode MS" w:cs="PMingLiU;新細明體" w:eastAsia="UWCCKF (Big5);Arial Unicode MS"/>
          <w:sz w:val="28"/>
          <w:szCs w:val="28"/>
        </w:rPr>
        <w:t>你們要在錫安吹角，分定禁食的日子，宣告嚴肅會。</w:t>
      </w:r>
      <w:bookmarkStart w:id="12" w:name="2%3A16"/>
      <w:bookmarkEnd w:id="12"/>
      <w:r>
        <w:rPr>
          <w:rFonts w:ascii="UWCCKF (Big5);Arial Unicode MS" w:hAnsi="UWCCKF (Big5);Arial Unicode MS" w:cs="PMingLiU;新細明體" w:eastAsia="UWCCKF (Big5);Arial Unicode MS"/>
          <w:sz w:val="28"/>
          <w:szCs w:val="28"/>
        </w:rPr>
        <w:t>聚集眾民，使會眾自潔：招聚老者，聚集孩童和吃奶的；使新郎出離洞房，新婦出離內室。</w:t>
      </w:r>
      <w:bookmarkStart w:id="13" w:name="2%3A17"/>
      <w:bookmarkEnd w:id="13"/>
      <w:r>
        <w:rPr>
          <w:rFonts w:ascii="UWCCKF (Big5);Arial Unicode MS" w:hAnsi="UWCCKF (Big5);Arial Unicode MS" w:cs="PMingLiU;新細明體" w:eastAsia="UWCCKF (Big5);Arial Unicode MS"/>
          <w:sz w:val="28"/>
          <w:szCs w:val="28"/>
        </w:rPr>
        <w:t>事奉耶和華的祭司要在廊子和祭壇中間哭泣，說：耶和華啊，求你顧惜你的百姓，不要使你的產業受羞辱，列邦管轄他們。為何容列國的人說：「他們的上帝在哪裡」呢？</w:t>
      </w:r>
    </w:p>
    <w:p>
      <w:pPr>
        <w:pStyle w:val="Normal"/>
        <w:rPr>
          <w:rFonts w:ascii="UWCCKF (Big5);Arial Unicode MS" w:hAnsi="UWCCKF (Big5);Arial Unicode MS" w:eastAsia="UWCCKF (Big5);Arial Unicode MS" w:cs="PMingLiU;新細明體"/>
          <w:sz w:val="28"/>
          <w:szCs w:val="28"/>
        </w:rPr>
      </w:pPr>
      <w:r>
        <w:rPr>
          <w:rFonts w:eastAsia="UWCCKF (Big5);Arial Unicode MS" w:cs="PMingLiU;新細明體" w:ascii="UWCCKF (Big5);Arial Unicode MS" w:hAnsi="UWCCKF (Big5);Arial Unicode MS"/>
          <w:sz w:val="28"/>
          <w:szCs w:val="28"/>
        </w:rPr>
      </w:r>
    </w:p>
    <w:p>
      <w:pPr>
        <w:pStyle w:val="Normal"/>
        <w:rPr>
          <w:rFonts w:ascii="UWCCKF (Big5);Arial Unicode MS" w:hAnsi="UWCCKF (Big5);Arial Unicode MS" w:eastAsia="UWCCKF (Big5);Arial Unicode MS" w:cs="PMingLiU;新細明體"/>
          <w:sz w:val="24"/>
          <w:szCs w:val="24"/>
        </w:rPr>
      </w:pPr>
      <w:r>
        <w:rPr>
          <w:rFonts w:ascii="UWCCKF (Big5);Arial Unicode MS" w:hAnsi="UWCCKF (Big5);Arial Unicode MS" w:cs="PMingLiU;新細明體" w:eastAsia="UWCCKF (Big5);Arial Unicode MS"/>
          <w:sz w:val="24"/>
          <w:szCs w:val="24"/>
        </w:rPr>
        <w:t>或</w:t>
      </w:r>
    </w:p>
    <w:p>
      <w:pPr>
        <w:pStyle w:val="Normal"/>
        <w:rPr>
          <w:rFonts w:ascii="UWCCKF (Big5);Arial Unicode MS" w:hAnsi="UWCCKF (Big5);Arial Unicode MS" w:eastAsia="UWCCKF (Big5);Arial Unicode MS" w:cs="PMingLiU;新細明體"/>
          <w:sz w:val="24"/>
          <w:szCs w:val="24"/>
          <w:u w:val="single"/>
        </w:rPr>
      </w:pPr>
      <w:r>
        <w:rPr>
          <w:rFonts w:eastAsia="UWCCKF (Big5);Arial Unicode MS" w:cs="PMingLiU;新細明體" w:ascii="UWCCKF (Big5);Arial Unicode MS" w:hAnsi="UWCCKF (Big5);Arial Unicode MS"/>
          <w:sz w:val="24"/>
          <w:szCs w:val="24"/>
          <w:u w:val="single"/>
        </w:rPr>
      </w:r>
    </w:p>
    <w:p>
      <w:pPr>
        <w:pStyle w:val="Normal"/>
        <w:rPr/>
      </w:pPr>
      <w:r>
        <w:rPr>
          <w:rFonts w:ascii="UWCCKF (Big5);Arial Unicode MS" w:hAnsi="UWCCKF (Big5);Arial Unicode MS" w:cs="PMingLiU;新細明體" w:eastAsia="UWCCKF (Big5);Arial Unicode MS"/>
          <w:sz w:val="32"/>
          <w:szCs w:val="32"/>
        </w:rPr>
        <w:t>以</w:t>
      </w:r>
      <w:r>
        <w:rPr>
          <w:rFonts w:ascii="UWCCKF (Big5);Arial Unicode MS" w:hAnsi="UWCCKF (Big5);Arial Unicode MS" w:eastAsia="UWCCKF (Big5);Arial Unicode MS"/>
          <w:sz w:val="32"/>
          <w:szCs w:val="32"/>
        </w:rPr>
        <w:t xml:space="preserve"> </w:t>
      </w:r>
      <w:r>
        <w:rPr>
          <w:rFonts w:ascii="UWCCKF (Big5);Arial Unicode MS" w:hAnsi="UWCCKF (Big5);Arial Unicode MS" w:cs="PMingLiU;新細明體" w:eastAsia="UWCCKF (Big5);Arial Unicode MS"/>
          <w:sz w:val="32"/>
          <w:szCs w:val="32"/>
        </w:rPr>
        <w:t>賽</w:t>
      </w:r>
      <w:r>
        <w:rPr>
          <w:rFonts w:ascii="UWCCKF (Big5);Arial Unicode MS" w:hAnsi="UWCCKF (Big5);Arial Unicode MS" w:eastAsia="UWCCKF (Big5);Arial Unicode MS"/>
          <w:sz w:val="32"/>
          <w:szCs w:val="32"/>
        </w:rPr>
        <w:t xml:space="preserve"> </w:t>
      </w:r>
      <w:r>
        <w:rPr>
          <w:rFonts w:ascii="UWCCKF (Big5);Arial Unicode MS" w:hAnsi="UWCCKF (Big5);Arial Unicode MS" w:cs="PMingLiU;新細明體" w:eastAsia="UWCCKF (Big5);Arial Unicode MS"/>
          <w:sz w:val="32"/>
          <w:szCs w:val="32"/>
        </w:rPr>
        <w:t>亞</w:t>
      </w:r>
      <w:r>
        <w:rPr>
          <w:rFonts w:ascii="UWCCKF (Big5);Arial Unicode MS" w:hAnsi="UWCCKF (Big5);Arial Unicode MS" w:eastAsia="UWCCKF (Big5);Arial Unicode MS"/>
          <w:sz w:val="32"/>
          <w:szCs w:val="32"/>
        </w:rPr>
        <w:t xml:space="preserve"> </w:t>
      </w:r>
      <w:r>
        <w:rPr>
          <w:rFonts w:ascii="UWCCKF (Big5);Arial Unicode MS" w:hAnsi="UWCCKF (Big5);Arial Unicode MS" w:cs="PMingLiU;新細明體" w:eastAsia="UWCCKF (Big5);Arial Unicode MS"/>
          <w:sz w:val="32"/>
          <w:szCs w:val="32"/>
        </w:rPr>
        <w:t>書</w:t>
      </w:r>
      <w:r>
        <w:rPr>
          <w:rFonts w:ascii="UWCCKF (Big5);Arial Unicode MS" w:hAnsi="UWCCKF (Big5);Arial Unicode MS" w:eastAsia="UWCCKF (Big5);Arial Unicode MS"/>
          <w:sz w:val="32"/>
          <w:szCs w:val="32"/>
        </w:rPr>
        <w:t xml:space="preserve">  </w:t>
      </w:r>
      <w:r>
        <w:rPr>
          <w:rFonts w:eastAsia="UWCCKF (Big5);Arial Unicode MS" w:ascii="UWCCKF (Big5);Arial Unicode MS" w:hAnsi="UWCCKF (Big5);Arial Unicode MS"/>
          <w:sz w:val="32"/>
          <w:szCs w:val="32"/>
        </w:rPr>
        <w:tab/>
      </w:r>
      <w:r>
        <w:rPr>
          <w:rFonts w:eastAsia="UWCCKF (Big5);Arial Unicode MS"/>
          <w:sz w:val="32"/>
          <w:szCs w:val="32"/>
        </w:rPr>
        <w:t>58: 1 - 12</w:t>
      </w:r>
    </w:p>
    <w:p>
      <w:pPr>
        <w:pStyle w:val="Normal"/>
        <w:rPr/>
      </w:pPr>
      <w:r>
        <w:rPr>
          <w:rFonts w:ascii="UWCCKF (Big5);Arial Unicode MS" w:hAnsi="UWCCKF (Big5);Arial Unicode MS" w:eastAsia="UWCCKF (Big5);Arial Unicode MS"/>
          <w:sz w:val="28"/>
          <w:szCs w:val="28"/>
        </w:rPr>
        <w:t>你要大聲喊叫，不可止息；揚起聲來，好像吹角。向我百姓說明他們的過犯；向雅各家說明他們的罪惡。</w:t>
      </w:r>
      <w:bookmarkStart w:id="14" w:name="58%3A2"/>
      <w:bookmarkEnd w:id="14"/>
      <w:r>
        <w:rPr>
          <w:rFonts w:ascii="UWCCKF (Big5);Arial Unicode MS" w:hAnsi="UWCCKF (Big5);Arial Unicode MS" w:eastAsia="UWCCKF (Big5);Arial Unicode MS"/>
          <w:sz w:val="28"/>
          <w:szCs w:val="28"/>
        </w:rPr>
        <w:t>他們天天尋求我，樂意明白我的道，好像行義的國民，不離棄他們上帝的典章，向我求問公義的判語，喜悅親近上帝。</w:t>
      </w:r>
      <w:bookmarkStart w:id="15" w:name="58%3A3"/>
      <w:bookmarkEnd w:id="15"/>
      <w:r>
        <w:rPr>
          <w:rFonts w:ascii="UWCCKF (Big5);Arial Unicode MS" w:hAnsi="UWCCKF (Big5);Arial Unicode MS" w:eastAsia="UWCCKF (Big5);Arial Unicode MS"/>
          <w:sz w:val="28"/>
          <w:szCs w:val="28"/>
        </w:rPr>
        <w:t>他們說：我們禁食，你為何不看見呢？我們刻苦己心，你為何不理會呢？看哪，你們禁食的日子仍求利益，勒逼人為你們做苦工。</w:t>
      </w:r>
      <w:bookmarkStart w:id="16" w:name="58%3A4"/>
      <w:bookmarkEnd w:id="16"/>
      <w:r>
        <w:rPr>
          <w:rFonts w:ascii="UWCCKF (Big5);Arial Unicode MS" w:hAnsi="UWCCKF (Big5);Arial Unicode MS" w:eastAsia="UWCCKF (Big5);Arial Unicode MS"/>
          <w:sz w:val="28"/>
          <w:szCs w:val="28"/>
        </w:rPr>
        <w:t xml:space="preserve">你們禁食，卻互相爭競，以凶惡的拳頭打人。你們今日禁食，不得使你們的聲音聽聞於上。 </w:t>
      </w:r>
      <w:bookmarkStart w:id="17" w:name="58%3A5"/>
      <w:bookmarkEnd w:id="17"/>
      <w:r>
        <w:rPr>
          <w:rFonts w:ascii="UWCCKF (Big5);Arial Unicode MS" w:hAnsi="UWCCKF (Big5);Arial Unicode MS" w:eastAsia="UWCCKF (Big5);Arial Unicode MS"/>
          <w:sz w:val="28"/>
          <w:szCs w:val="28"/>
        </w:rPr>
        <w:t>這樣禁食豈是我所揀選、使人刻苦己心的日子嗎？豈是叫人垂頭像葦子，用麻布和爐灰鋪在他以下嗎？你這可稱為禁食、為耶和華所悅納的日子嗎？</w:t>
      </w:r>
      <w:bookmarkStart w:id="18" w:name="58%3A6"/>
      <w:bookmarkEnd w:id="18"/>
      <w:r>
        <w:rPr>
          <w:rFonts w:ascii="UWCCKF (Big5);Arial Unicode MS" w:hAnsi="UWCCKF (Big5);Arial Unicode MS" w:eastAsia="UWCCKF (Big5);Arial Unicode MS"/>
          <w:sz w:val="28"/>
          <w:szCs w:val="28"/>
        </w:rPr>
        <w:t>我所揀選的禁食不是要鬆開凶惡的繩，解下軛上的索，使被欺壓的得自由，折斷一切的軛嗎？</w:t>
      </w:r>
      <w:bookmarkStart w:id="19" w:name="58%3A7"/>
      <w:bookmarkEnd w:id="19"/>
      <w:r>
        <w:rPr>
          <w:rFonts w:ascii="UWCCKF (Big5);Arial Unicode MS" w:hAnsi="UWCCKF (Big5);Arial Unicode MS" w:eastAsia="UWCCKF (Big5);Arial Unicode MS"/>
          <w:sz w:val="28"/>
          <w:szCs w:val="28"/>
        </w:rPr>
        <w:t xml:space="preserve">不是要把你的餅分給飢餓的人，將飄流的窮人接到你家中，見赤身的給他衣服遮體，顧恤自己的骨肉而不掩藏嗎？ </w:t>
      </w:r>
      <w:bookmarkStart w:id="20" w:name="58%3A8"/>
      <w:bookmarkEnd w:id="20"/>
      <w:r>
        <w:rPr>
          <w:rFonts w:ascii="UWCCKF (Big5);Arial Unicode MS" w:hAnsi="UWCCKF (Big5);Arial Unicode MS" w:eastAsia="UWCCKF (Big5);Arial Unicode MS"/>
          <w:sz w:val="28"/>
          <w:szCs w:val="28"/>
        </w:rPr>
        <w:t>這樣，你的光就必發現如早晨的光，你所得的醫治要速速發明。你的公義必在你前面行；耶和華的榮光必作你的後盾。</w:t>
      </w:r>
      <w:bookmarkStart w:id="21" w:name="58%3A9"/>
      <w:bookmarkEnd w:id="21"/>
      <w:r>
        <w:rPr>
          <w:rFonts w:ascii="UWCCKF (Big5);Arial Unicode MS" w:hAnsi="UWCCKF (Big5);Arial Unicode MS" w:eastAsia="UWCCKF (Big5);Arial Unicode MS"/>
          <w:sz w:val="28"/>
          <w:szCs w:val="28"/>
        </w:rPr>
        <w:t>那時你求告，耶和華必應允；你呼求，他必說：我在這裡。你若從你中間除掉重軛和指摘人的指頭，並發惡言的事，</w:t>
      </w:r>
      <w:bookmarkStart w:id="22" w:name="58%3A10"/>
      <w:bookmarkEnd w:id="22"/>
      <w:r>
        <w:rPr>
          <w:rFonts w:ascii="UWCCKF (Big5);Arial Unicode MS" w:hAnsi="UWCCKF (Big5);Arial Unicode MS" w:eastAsia="UWCCKF (Big5);Arial Unicode MS"/>
          <w:sz w:val="28"/>
          <w:szCs w:val="28"/>
        </w:rPr>
        <w:t>你心若向飢餓的人發憐憫，使困苦的人得滿足，你的光就必在黑暗中發現；你的幽暗必變如正午。</w:t>
      </w:r>
      <w:bookmarkStart w:id="23" w:name="58%3A11"/>
      <w:bookmarkEnd w:id="23"/>
      <w:r>
        <w:rPr>
          <w:rFonts w:ascii="UWCCKF (Big5);Arial Unicode MS" w:hAnsi="UWCCKF (Big5);Arial Unicode MS" w:eastAsia="UWCCKF (Big5);Arial Unicode MS"/>
          <w:sz w:val="28"/>
          <w:szCs w:val="28"/>
        </w:rPr>
        <w:t>耶和華也必時常引導你，在乾旱之地使你心滿意足，骨頭強壯。你必像澆灌的園子，又像水流不絕的泉源。</w:t>
      </w:r>
      <w:bookmarkStart w:id="24" w:name="58%3A12"/>
      <w:bookmarkEnd w:id="24"/>
      <w:r>
        <w:rPr>
          <w:rFonts w:ascii="UWCCKF (Big5);Arial Unicode MS" w:hAnsi="UWCCKF (Big5);Arial Unicode MS" w:eastAsia="UWCCKF (Big5);Arial Unicode MS"/>
          <w:sz w:val="28"/>
          <w:szCs w:val="28"/>
        </w:rPr>
        <w:t>那些出於你的人必修造久已荒廢之處；你要建立拆毀累代的根基。你必稱為補破口的，和重修路徑與人居住的</w:t>
      </w:r>
      <w:r>
        <w:rPr>
          <w:rFonts w:ascii="UWCCKF (Big5);Arial Unicode MS" w:hAnsi="UWCCKF (Big5);Arial Unicode MS" w:cs="PMingLiU;新細明體" w:eastAsia="UWCCKF (Big5);Arial Unicode MS"/>
          <w:sz w:val="28"/>
          <w:szCs w:val="28"/>
        </w:rPr>
        <w:t>。</w:t>
      </w:r>
    </w:p>
    <w:p>
      <w:pPr>
        <w:pStyle w:val="PlainText"/>
        <w:rPr>
          <w:rFonts w:ascii="UWCCKF (Big5);Arial Unicode MS" w:hAnsi="UWCCKF (Big5);Arial Unicode MS" w:eastAsia="UWCCKF (Big5);Arial Unicode MS" w:cs="Times New Roman"/>
          <w:sz w:val="28"/>
          <w:szCs w:val="28"/>
          <w:u w:val="single"/>
        </w:rPr>
      </w:pPr>
      <w:r>
        <w:rPr>
          <w:rFonts w:eastAsia="UWCCKF (Big5);Arial Unicode MS" w:cs="Times New Roman" w:ascii="UWCCKF (Big5);Arial Unicode MS" w:hAnsi="UWCCKF (Big5);Arial Unicode MS"/>
          <w:sz w:val="28"/>
          <w:szCs w:val="28"/>
          <w:u w:val="single"/>
        </w:rPr>
      </w:r>
    </w:p>
    <w:p>
      <w:pPr>
        <w:pStyle w:val="PlainText"/>
        <w:tabs>
          <w:tab w:val="clear" w:pos="720"/>
          <w:tab w:val="left" w:pos="540" w:leader="none"/>
          <w:tab w:val="left" w:pos="810" w:leader="none"/>
        </w:tabs>
        <w:rPr/>
      </w:pPr>
      <w:r>
        <w:rPr>
          <w:rFonts w:ascii="UWCCKF (Big5);Arial Unicode MS" w:hAnsi="UWCCKF (Big5);Arial Unicode MS" w:cs="PMingLiU;新細明體" w:eastAsia="UWCCKF (Big5);Arial Unicode MS"/>
          <w:sz w:val="32"/>
          <w:szCs w:val="32"/>
        </w:rPr>
        <w:t>詩</w:t>
      </w:r>
      <w:r>
        <w:rPr>
          <w:rFonts w:ascii="UWCCKF (Big5);Arial Unicode MS" w:hAnsi="UWCCKF (Big5);Arial Unicode MS" w:cs="Times New Roman" w:eastAsia="UWCCKF (Big5);Arial Unicode MS"/>
          <w:sz w:val="32"/>
          <w:szCs w:val="32"/>
        </w:rPr>
        <w:t xml:space="preserve">  </w:t>
      </w:r>
      <w:r>
        <w:rPr>
          <w:rFonts w:ascii="UWCCKF (Big5);Arial Unicode MS" w:hAnsi="UWCCKF (Big5);Arial Unicode MS" w:cs="PMingLiU;新細明體" w:eastAsia="UWCCKF (Big5);Arial Unicode MS"/>
          <w:sz w:val="32"/>
          <w:szCs w:val="32"/>
        </w:rPr>
        <w:t xml:space="preserve">篇 </w:t>
      </w:r>
      <w:r>
        <w:rPr>
          <w:rFonts w:eastAsia="UWCCKF (Big5);Arial Unicode MS" w:cs="PMingLiU;新細明體" w:ascii="UWCCKF (Big5);Arial Unicode MS" w:hAnsi="UWCCKF (Big5);Arial Unicode MS"/>
          <w:sz w:val="32"/>
          <w:szCs w:val="32"/>
        </w:rPr>
        <w:tab/>
      </w:r>
      <w:r>
        <w:rPr>
          <w:rFonts w:eastAsia="UWCCKF (Big5);Arial Unicode MS" w:cs="Times New Roman" w:ascii="Times New Roman" w:hAnsi="Times New Roman"/>
          <w:sz w:val="32"/>
          <w:szCs w:val="32"/>
        </w:rPr>
        <w:t>103 or 103: 8-14</w:t>
      </w:r>
      <w:r>
        <w:rPr>
          <w:rFonts w:eastAsia="UWCCKF (Big5);Arial Unicode MS" w:cs="Times New Roman" w:ascii="Times New Roman" w:hAnsi="Times New Roman"/>
          <w:sz w:val="28"/>
          <w:szCs w:val="28"/>
          <w:u w:val="single"/>
        </w:rPr>
        <w:br/>
      </w:r>
      <w:r>
        <w:rPr>
          <w:rFonts w:eastAsia="UWCCKF (Big5);Arial Unicode MS" w:cs="MingLiU;細明體" w:ascii="UWCCKF (Big5);Arial Unicode MS" w:hAnsi="UWCCKF (Big5);Arial Unicode MS"/>
          <w:sz w:val="28"/>
          <w:szCs w:val="28"/>
        </w:rPr>
        <w:t>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的心哪，你要稱頌耶和華！</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凡在我裡面的，也要稱頌他的聖名！</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的心哪，你要稱頌耶和華！</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不可忘記他的一切恩惠。</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他赦免你的一切罪孽，</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醫治你的一切疾病。</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4</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他救贖你的命脫離死亡，</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以仁愛和慈悲為你的冠冕。</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5</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他用美物使你所願的得以知足，</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以致你如鷹返老還童。</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6</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施行公義，</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為一切受屈的人伸冤。</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7</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他使摩西知道他的法則，</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叫以色列人曉得他的作為。</w:t>
      </w:r>
    </w:p>
    <w:p>
      <w:pPr>
        <w:pStyle w:val="PlainText"/>
        <w:tabs>
          <w:tab w:val="clear" w:pos="720"/>
          <w:tab w:val="left" w:pos="540" w:leader="none"/>
          <w:tab w:val="left" w:pos="810" w:leader="none"/>
        </w:tabs>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8</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有憐憫，有恩典，</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不輕易發怒，且有豐盛的慈愛。</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9</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他不長久責備，</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也不永遠懷怒。</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0</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他沒有按我們的罪過待我們，</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也沒有照我們的罪孽報應我們。</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天離地何等的高，</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他的慈愛向敬畏他的人也是何等的大。</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東離西有多遠，</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他叫我們的過犯離我們也有多遠。</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父親怎樣憐恤他的兒女，</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耶和華也怎樣憐恤敬畏他的人。</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4</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因為他知道我們的本體，</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思念我們不過是塵土。</w:t>
      </w:r>
    </w:p>
    <w:p>
      <w:pPr>
        <w:pStyle w:val="PlainText"/>
        <w:tabs>
          <w:tab w:val="clear" w:pos="720"/>
          <w:tab w:val="left" w:pos="540" w:leader="none"/>
          <w:tab w:val="left" w:pos="810" w:leader="none"/>
        </w:tabs>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5</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至於世人，他的年日如草一樣。</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他發旺如野地的花，</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6</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經風一吹，便歸無有；</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他的原處也不再認識它。</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7</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但耶和華的慈愛歸於敬畏他的人，</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r>
      <w:r>
        <w:rPr>
          <w:rFonts w:ascii="UWCCKF (Big5);Arial Unicode MS" w:hAnsi="UWCCKF (Big5);Arial Unicode MS" w:cs="MingLiU;細明體" w:eastAsia="UWCCKF (Big5);Arial Unicode MS"/>
          <w:sz w:val="28"/>
          <w:szCs w:val="28"/>
        </w:rPr>
        <w:t>從亙古到永遠</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他的公義也歸於子子孫孫！</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8</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就是那些遵守他的約、</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記念他的訓詞而遵行的人。</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9</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在天上立定寶座；</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他的權柄統管萬有。</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20</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聽從他命令、成全他旨意、</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有大能的天使、都要稱頌耶和華！</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2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們作他的諸軍，作他的僕役，</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行他所喜悅的，都要稱頌耶和華！</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2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們一切被他造的，在他所治理的各處，</w:t>
      </w:r>
    </w:p>
    <w:p>
      <w:pPr>
        <w:pStyle w:val="PlainText"/>
        <w:tabs>
          <w:tab w:val="clear" w:pos="720"/>
          <w:tab w:val="left" w:pos="540" w:leader="none"/>
          <w:tab w:val="left" w:pos="810" w:leader="none"/>
        </w:tabs>
        <w:rPr/>
      </w:pPr>
      <w:r>
        <w:rPr>
          <w:rFonts w:eastAsia="UWCCKF (Big5);Arial Unicode MS" w:cs="MingLiU;細明體" w:ascii="Times New Roman" w:hAnsi="Times New Roman"/>
          <w:sz w:val="28"/>
          <w:szCs w:val="28"/>
        </w:rPr>
        <w:tab/>
      </w:r>
      <w:r>
        <w:rPr>
          <w:rFonts w:ascii="UWCCKF (Big5);Arial Unicode MS" w:hAnsi="UWCCKF (Big5);Arial Unicode MS" w:cs="MingLiU;細明體" w:eastAsia="UWCCKF (Big5);Arial Unicode MS"/>
          <w:sz w:val="28"/>
          <w:szCs w:val="28"/>
        </w:rPr>
        <w:t>都要稱頌耶和華！</w:t>
      </w:r>
      <w:r>
        <w:rPr>
          <w:rFonts w:eastAsia="UWCCKF (Big5);Arial Unicode MS" w:cs="MingLiU;細明體" w:ascii="UWCCKF (Big5);Arial Unicode MS" w:hAnsi="UWCCKF (Big5);Arial Unicode MS"/>
          <w:sz w:val="28"/>
          <w:szCs w:val="28"/>
        </w:rPr>
        <w:t>*</w:t>
      </w:r>
    </w:p>
    <w:p>
      <w:pPr>
        <w:pStyle w:val="PlainText"/>
        <w:tabs>
          <w:tab w:val="clear" w:pos="720"/>
          <w:tab w:val="left" w:pos="540" w:leader="none"/>
          <w:tab w:val="left" w:pos="810" w:leader="none"/>
        </w:tabs>
        <w:rPr>
          <w:rFonts w:ascii="UWCCKF (Big5);Arial Unicode MS" w:hAnsi="UWCCKF (Big5);Arial Unicode MS" w:eastAsia="UWCCKF (Big5);Arial Unicode MS" w:cs="MingLiU;細明體"/>
          <w:sz w:val="28"/>
          <w:szCs w:val="28"/>
        </w:rPr>
      </w:pPr>
      <w:r>
        <w:rPr>
          <w:rFonts w:eastAsia="UWCCKF (Big5);Arial Unicode MS" w:cs="MingLiU;細明體" w:ascii="Times New Roman" w:hAnsi="Times New Roman"/>
          <w:sz w:val="28"/>
          <w:szCs w:val="28"/>
        </w:rPr>
        <w:tab/>
        <w:tab/>
      </w:r>
      <w:r>
        <w:rPr>
          <w:rFonts w:ascii="UWCCKF (Big5);Arial Unicode MS" w:hAnsi="UWCCKF (Big5);Arial Unicode MS" w:cs="MingLiU;細明體" w:eastAsia="UWCCKF (Big5);Arial Unicode MS"/>
          <w:sz w:val="28"/>
          <w:szCs w:val="28"/>
        </w:rPr>
        <w:t>我的心哪，你要稱頌耶和華！</w:t>
      </w:r>
    </w:p>
    <w:p>
      <w:pPr>
        <w:pStyle w:val="Normal"/>
        <w:rPr>
          <w:rFonts w:ascii="UWCCKF (Big5);Arial Unicode MS" w:hAnsi="UWCCKF (Big5);Arial Unicode MS" w:eastAsia="UWCCKF (Big5);Arial Unicode MS" w:cs="MingLiU;細明體"/>
          <w:sz w:val="28"/>
          <w:szCs w:val="28"/>
          <w:u w:val="single"/>
        </w:rPr>
      </w:pPr>
      <w:r>
        <w:rPr>
          <w:rFonts w:eastAsia="UWCCKF (Big5);Arial Unicode MS" w:cs="MingLiU;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32"/>
          <w:szCs w:val="32"/>
        </w:rPr>
      </w:pPr>
      <w:r>
        <w:br w:type="column"/>
      </w:r>
      <w:r>
        <w:rPr>
          <w:rFonts w:ascii="UWCCKF (Big5);Arial Unicode MS" w:hAnsi="UWCCKF (Big5);Arial Unicode MS" w:eastAsia="UWCCKF (Big5);Arial Unicode MS"/>
          <w:sz w:val="32"/>
          <w:szCs w:val="32"/>
        </w:rPr>
        <w:t>哥林多後</w:t>
      </w:r>
      <w:r>
        <w:rPr>
          <w:rFonts w:ascii="UWCCKF (Big5);Arial Unicode MS" w:hAnsi="UWCCKF (Big5);Arial Unicode MS" w:cs="PMingLiU;新細明體" w:eastAsia="UWCCKF (Big5);Arial Unicode MS"/>
          <w:sz w:val="32"/>
          <w:szCs w:val="32"/>
        </w:rPr>
        <w:t xml:space="preserve">書   </w:t>
      </w:r>
      <w:r>
        <w:rPr>
          <w:rFonts w:eastAsia="UWCCKF (Big5);Arial Unicode MS"/>
          <w:sz w:val="32"/>
          <w:szCs w:val="32"/>
        </w:rPr>
        <w:t>5: 20b -- 6: 10</w:t>
      </w:r>
    </w:p>
    <w:p>
      <w:pPr>
        <w:pStyle w:val="Normal"/>
        <w:rPr>
          <w:rFonts w:ascii="UWCCKF (Big5);Arial Unicode MS" w:hAnsi="UWCCKF (Big5);Arial Unicode MS" w:eastAsia="UWCCKF (Big5);Arial Unicode MS" w:cs="PMingLiU;新細明體"/>
          <w:sz w:val="28"/>
          <w:szCs w:val="28"/>
          <w:u w:val="single"/>
        </w:rPr>
      </w:pPr>
      <w:r>
        <w:rPr>
          <w:rFonts w:ascii="UWCCKF (Big5);Arial Unicode MS" w:hAnsi="UWCCKF (Big5);Arial Unicode MS" w:eastAsia="UWCCKF (Big5);Arial Unicode MS"/>
          <w:sz w:val="28"/>
          <w:szCs w:val="28"/>
        </w:rPr>
        <w:t>我們替基督求你們與上帝和好。</w:t>
      </w:r>
      <w:bookmarkStart w:id="25" w:name="5%3A21"/>
      <w:bookmarkEnd w:id="25"/>
      <w:r>
        <w:rPr>
          <w:rFonts w:ascii="UWCCKF (Big5);Arial Unicode MS" w:hAnsi="UWCCKF (Big5);Arial Unicode MS" w:eastAsia="UWCCKF (Big5);Arial Unicode MS"/>
          <w:sz w:val="28"/>
          <w:szCs w:val="28"/>
        </w:rPr>
        <w:t>上帝使那無罪的，替我們成為罪，好叫我們在他裡面成為上帝的義。我們與上帝同工的，也勸你們不可徒受他的恩典。因為他說：在悅納的時候，我應允了你；在拯救的日子，我搭救了你。看哪！現在正是悅納的時候；現在正是拯救的日子。我們凡事都不叫人有妨礙，免得這職分被人毀謗；</w:t>
      </w:r>
      <w:bookmarkStart w:id="26" w:name="6%3A4"/>
      <w:bookmarkEnd w:id="26"/>
      <w:r>
        <w:rPr>
          <w:rFonts w:ascii="UWCCKF (Big5);Arial Unicode MS" w:hAnsi="UWCCKF (Big5);Arial Unicode MS" w:eastAsia="UWCCKF (Big5);Arial Unicode MS"/>
          <w:sz w:val="28"/>
          <w:szCs w:val="28"/>
        </w:rPr>
        <w:t xml:space="preserve"> 反倒在各樣的事上表明自己是上帝的用人，就如在許多的忍耐、患難、窮乏、困苦、鞭打、監禁、擾亂、勤勞、儆醒、不食、廉潔、知識、恆忍、恩慈、聖靈的感化、無偽的愛心、真實的道理、上帝的大能；仁義的兵器在左在右；</w:t>
      </w:r>
      <w:bookmarkStart w:id="27" w:name="6%3A8"/>
      <w:bookmarkEnd w:id="27"/>
      <w:r>
        <w:rPr>
          <w:rFonts w:ascii="UWCCKF (Big5);Arial Unicode MS" w:hAnsi="UWCCKF (Big5);Arial Unicode MS" w:eastAsia="UWCCKF (Big5);Arial Unicode MS"/>
          <w:sz w:val="28"/>
          <w:szCs w:val="28"/>
        </w:rPr>
        <w:t>榮耀、羞辱，惡名、美名；似乎是誘惑人的，卻是誠實的；</w:t>
      </w:r>
      <w:bookmarkStart w:id="28" w:name="6%3A9"/>
      <w:bookmarkEnd w:id="28"/>
      <w:r>
        <w:rPr>
          <w:rFonts w:ascii="UWCCKF (Big5);Arial Unicode MS" w:hAnsi="UWCCKF (Big5);Arial Unicode MS" w:eastAsia="UWCCKF (Big5);Arial Unicode MS"/>
          <w:sz w:val="28"/>
          <w:szCs w:val="28"/>
        </w:rPr>
        <w:t>似乎不為人所知，卻是人所共知的；似乎要死，卻是活著的；似乎受責罰，卻是不至喪命的；</w:t>
      </w:r>
      <w:bookmarkStart w:id="29" w:name="6%3A10"/>
      <w:bookmarkEnd w:id="29"/>
      <w:r>
        <w:rPr>
          <w:rFonts w:ascii="UWCCKF (Big5);Arial Unicode MS" w:hAnsi="UWCCKF (Big5);Arial Unicode MS" w:eastAsia="UWCCKF (Big5);Arial Unicode MS"/>
          <w:sz w:val="28"/>
          <w:szCs w:val="28"/>
        </w:rPr>
        <w:t>似乎憂愁，卻是常常快樂的；似乎貧窮，卻是叫許多人富足的；似乎一無所有，卻是樣樣都有的</w:t>
      </w:r>
      <w:r>
        <w:rPr>
          <w:rFonts w:ascii="UWCCKF (Big5);Arial Unicode MS" w:hAnsi="UWCCKF (Big5);Arial Unicode MS" w:cs="PMingLiU;新細明體" w:eastAsia="UWCCKF (Big5);Arial Unicode MS"/>
          <w:sz w:val="28"/>
          <w:szCs w:val="28"/>
        </w:rPr>
        <w:t>。</w:t>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32"/>
          <w:szCs w:val="32"/>
        </w:rPr>
      </w:pPr>
      <w:r>
        <w:br w:type="column"/>
      </w:r>
      <w:r>
        <w:rPr>
          <w:rFonts w:ascii="UWCCKF (Big5);Arial Unicode MS" w:hAnsi="UWCCKF (Big5);Arial Unicode MS" w:cs="PMingLiU;新細明體" w:eastAsia="UWCCKF (Big5);Arial Unicode MS"/>
          <w:sz w:val="32"/>
          <w:szCs w:val="32"/>
        </w:rPr>
        <w:t>馬 太 福 音</w:t>
      </w:r>
      <w:r>
        <w:rPr>
          <w:rFonts w:eastAsia="UWCCKF (Big5);Arial Unicode MS"/>
          <w:sz w:val="32"/>
          <w:szCs w:val="32"/>
        </w:rPr>
        <w:tab/>
        <w:t>6:1 - 6, 16 - 21</w:t>
      </w:r>
    </w:p>
    <w:p>
      <w:pPr>
        <w:pStyle w:val="Normal"/>
        <w:rPr/>
      </w:pPr>
      <w:r>
        <w:rPr>
          <w:rFonts w:ascii="UWCCKF (Big5);Arial Unicode MS" w:hAnsi="UWCCKF (Big5);Arial Unicode MS" w:cs="PMingLiU;新細明體" w:eastAsia="UWCCKF (Big5);Arial Unicode MS"/>
          <w:bCs/>
          <w:sz w:val="28"/>
          <w:szCs w:val="28"/>
        </w:rPr>
        <w:t>耶穌說</w:t>
      </w:r>
      <w:r>
        <w:rPr>
          <w:rFonts w:eastAsia="UWCCKF (Big5);Arial Unicode MS" w:ascii="UWCCKF (Big5);Arial Unicode MS" w:hAnsi="UWCCKF (Big5);Arial Unicode MS"/>
          <w:bCs/>
          <w:sz w:val="28"/>
          <w:szCs w:val="28"/>
        </w:rPr>
        <w:t xml:space="preserve">: </w:t>
      </w:r>
      <w:r>
        <w:rPr>
          <w:rFonts w:ascii="UWCCKF (Big5);Arial Unicode MS" w:hAnsi="UWCCKF (Big5);Arial Unicode MS" w:eastAsia="UWCCKF (Big5);Arial Unicode MS"/>
          <w:sz w:val="28"/>
          <w:szCs w:val="28"/>
        </w:rPr>
        <w:t>「你們要小心，不可將善事行在人的面前，故意叫他們看見，若是這樣，就不能得你們天父的賞賜了。</w:t>
      </w:r>
      <w:bookmarkStart w:id="30" w:name="6%3A2"/>
      <w:bookmarkEnd w:id="30"/>
      <w:r>
        <w:rPr>
          <w:rFonts w:ascii="UWCCKF (Big5);Arial Unicode MS" w:hAnsi="UWCCKF (Big5);Arial Unicode MS" w:eastAsia="UWCCKF (Big5);Arial Unicode MS"/>
          <w:sz w:val="28"/>
          <w:szCs w:val="28"/>
        </w:rPr>
        <w:t>所以，你施捨的時候，不可在你前面吹號，像那假冒為善的人在會堂裡和街道上所行的，故意要得人的榮耀。我實在告訴你們，他們已經得了他們的賞賜。</w:t>
      </w:r>
      <w:bookmarkStart w:id="31" w:name="6%3A3"/>
      <w:bookmarkEnd w:id="31"/>
      <w:r>
        <w:rPr>
          <w:rFonts w:ascii="UWCCKF (Big5);Arial Unicode MS" w:hAnsi="UWCCKF (Big5);Arial Unicode MS" w:eastAsia="UWCCKF (Big5);Arial Unicode MS"/>
          <w:sz w:val="28"/>
          <w:szCs w:val="28"/>
        </w:rPr>
        <w:t>你施捨的時候，不要叫左手知道右手所做的，要叫你施捨的事行在暗中。你父在暗中察看，必然報答你。」</w:t>
      </w:r>
      <w:bookmarkStart w:id="32" w:name="6%3A5"/>
      <w:bookmarkEnd w:id="32"/>
      <w:r>
        <w:rPr>
          <w:rFonts w:ascii="UWCCKF (Big5);Arial Unicode MS" w:hAnsi="UWCCKF (Big5);Arial Unicode MS" w:eastAsia="UWCCKF (Big5);Arial Unicode MS"/>
          <w:sz w:val="28"/>
          <w:szCs w:val="28"/>
        </w:rPr>
        <w:t>「你們禱告的時候，不可像那假冒為善的人，愛站在會堂裡和十字路口上禱告，故意叫人看見。我實在告訴你們，他們已經得了他們的賞賜。</w:t>
      </w:r>
      <w:bookmarkStart w:id="33" w:name="6%3A6"/>
      <w:bookmarkEnd w:id="33"/>
      <w:r>
        <w:rPr>
          <w:rFonts w:ascii="UWCCKF (Big5);Arial Unicode MS" w:hAnsi="UWCCKF (Big5);Arial Unicode MS" w:eastAsia="UWCCKF (Big5);Arial Unicode MS"/>
          <w:sz w:val="28"/>
          <w:szCs w:val="28"/>
        </w:rPr>
        <w:t>你禱告的時候，要進你的內屋，關上門，禱告你在暗中的父；你父在暗中察看，必然報答你</w:t>
      </w:r>
      <w:r>
        <w:rPr>
          <w:rFonts w:ascii="UWCCKF (Big5);Arial Unicode MS" w:hAnsi="UWCCKF (Big5);Arial Unicode MS" w:cs="PMingLiU;新細明體" w:eastAsia="UWCCKF (Big5);Arial Unicode MS"/>
          <w:sz w:val="28"/>
          <w:szCs w:val="28"/>
        </w:rPr>
        <w:t>。</w:t>
      </w:r>
      <w:bookmarkStart w:id="34" w:name="6%3A16"/>
      <w:bookmarkEnd w:id="34"/>
    </w:p>
    <w:p>
      <w:pPr>
        <w:pStyle w:val="Normal"/>
        <w:rPr/>
      </w:pPr>
      <w:r>
        <w:rPr>
          <w:rFonts w:ascii="UWCCKF (Big5);Arial Unicode MS" w:hAnsi="UWCCKF (Big5);Arial Unicode MS" w:eastAsia="UWCCKF (Big5);Arial Unicode MS"/>
          <w:sz w:val="28"/>
          <w:szCs w:val="28"/>
        </w:rPr>
        <w:t>「你們禁食的時候，不可像那假冒為善的人，臉上帶著愁容；因為他們把臉弄得難看，故意叫人看出他們是禁食。我實在告訴你們，他們已經得了他們的賞賜。</w:t>
      </w:r>
      <w:bookmarkStart w:id="35" w:name="6%3A17"/>
      <w:bookmarkEnd w:id="35"/>
      <w:r>
        <w:rPr>
          <w:rFonts w:ascii="UWCCKF (Big5);Arial Unicode MS" w:hAnsi="UWCCKF (Big5);Arial Unicode MS" w:eastAsia="UWCCKF (Big5);Arial Unicode MS"/>
          <w:sz w:val="28"/>
          <w:szCs w:val="28"/>
        </w:rPr>
        <w:t>你禁食的時候，要梳頭洗臉，</w:t>
      </w:r>
      <w:bookmarkStart w:id="36" w:name="6%3A18"/>
      <w:bookmarkEnd w:id="36"/>
      <w:r>
        <w:rPr>
          <w:rFonts w:ascii="UWCCKF (Big5);Arial Unicode MS" w:hAnsi="UWCCKF (Big5);Arial Unicode MS" w:eastAsia="UWCCKF (Big5);Arial Unicode MS"/>
          <w:sz w:val="28"/>
          <w:szCs w:val="28"/>
        </w:rPr>
        <w:t>不叫人看出你禁食來，只叫你暗中的父看見；你父在暗中察看，必然報答你。」</w:t>
      </w:r>
      <w:bookmarkStart w:id="37" w:name="6%3A19"/>
      <w:bookmarkEnd w:id="37"/>
      <w:r>
        <w:rPr>
          <w:rFonts w:ascii="UWCCKF (Big5);Arial Unicode MS" w:hAnsi="UWCCKF (Big5);Arial Unicode MS" w:eastAsia="UWCCKF (Big5);Arial Unicode MS"/>
          <w:sz w:val="28"/>
          <w:szCs w:val="28"/>
        </w:rPr>
        <w:t>「不要為自己積儹財寶在地上；地上有蟲子咬，能鏽壞，也有賊挖窟窿來偷。</w:t>
      </w:r>
      <w:bookmarkStart w:id="38" w:name="6%3A20"/>
      <w:bookmarkEnd w:id="38"/>
      <w:r>
        <w:rPr>
          <w:rFonts w:ascii="UWCCKF (Big5);Arial Unicode MS" w:hAnsi="UWCCKF (Big5);Arial Unicode MS" w:eastAsia="UWCCKF (Big5);Arial Unicode MS"/>
          <w:sz w:val="28"/>
          <w:szCs w:val="28"/>
        </w:rPr>
        <w:t>只要積儹財寶在天上；天上沒有蟲子咬，不能鏽壞，也沒有賊挖窟窿來偷。</w:t>
      </w:r>
      <w:bookmarkStart w:id="39" w:name="6%3A21"/>
      <w:bookmarkEnd w:id="39"/>
      <w:r>
        <w:rPr>
          <w:rFonts w:ascii="UWCCKF (Big5);Arial Unicode MS" w:hAnsi="UWCCKF (Big5);Arial Unicode MS" w:eastAsia="UWCCKF (Big5);Arial Unicode MS"/>
          <w:sz w:val="28"/>
          <w:szCs w:val="28"/>
        </w:rPr>
        <w:t xml:space="preserve"> 因為你的財寶在那裡，你的心也在那裡。</w:t>
      </w:r>
      <w:r>
        <w:rPr>
          <w:rFonts w:ascii="UWCCKF (Big5);Arial Unicode MS" w:hAnsi="UWCCKF (Big5);Arial Unicode MS" w:cs="PMingLiU;新細明體" w:eastAsia="UWCCKF (Big5);Arial Unicode MS"/>
          <w:sz w:val="28"/>
          <w:szCs w:val="28"/>
        </w:rPr>
        <w:t>」</w:t>
      </w:r>
    </w:p>
    <w:sectPr>
      <w:type w:val="nextPage"/>
      <w:pgSz w:orient="landscape" w:w="15840" w:h="12240"/>
      <w:pgMar w:left="720" w:right="720" w:gutter="0" w:header="0" w:top="720" w:footer="0" w:bottom="7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UWCCKF (Big5)">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character" w:styleId="DefaultParagraphFont">
    <w:name w:val="Default Paragraph Font"/>
    <w:qFormat/>
    <w:rPr/>
  </w:style>
  <w:style w:type="character" w:styleId="Heading3Char">
    <w:name w:val="Heading 3 Char"/>
    <w:qFormat/>
    <w:rPr>
      <w:rFonts w:ascii="Cambria" w:hAnsi="Cambria" w:eastAsia="PMingLiU;新細明體"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04:00Z</dcterms:created>
  <dc:creator>Torres Hui</dc:creator>
  <dc:description/>
  <cp:keywords/>
  <dc:language>en-US</dc:language>
  <cp:lastModifiedBy>awongnagata</cp:lastModifiedBy>
  <cp:lastPrinted>2005-01-06T21:42:00Z</cp:lastPrinted>
  <dcterms:modified xsi:type="dcterms:W3CDTF">2013-02-05T19:58:00Z</dcterms:modified>
  <cp:revision>17</cp:revision>
  <dc:subject/>
  <dc:title>The Nativity of Our Lord:  Christmas Day</dc:title>
</cp:coreProperties>
</file>